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329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8" w:type="dxa"/>
        <w:jc w:val="left"/>
        <w:tblInd w:w="-364" w:type="dxa"/>
        <w:tblLayout w:type="fixed"/>
        <w:tblCellMar>
          <w:top w:w="58" w:type="dxa"/>
          <w:left w:w="44" w:type="dxa"/>
          <w:bottom w:w="0" w:type="dxa"/>
          <w:right w:w="113" w:type="dxa"/>
        </w:tblCellMar>
      </w:tblPr>
      <w:tblGrid>
        <w:gridCol w:w="561"/>
        <w:gridCol w:w="1893"/>
        <w:gridCol w:w="6197"/>
        <w:gridCol w:w="1277"/>
      </w:tblGrid>
      <w:tr>
        <w:trPr>
          <w:trHeight w:val="150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слуги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164" w:firstLine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казание услуги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щие виды работ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ВШ.О65.ОО7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томатолога первичны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,оо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от.065.008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томатолога повторны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АО6.ЗО.ОО2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интерпретация рентгенологических изображ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А25.О7.ОО1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карственных препаратов при заболеваниях полости та из б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А25.О7.ОО2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right="58" w:hanging="10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иетического питания при заболеваниях полости та из б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А2З.О7.ООЗ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чебно-оздоровительного режима при заболеваниях полости та из б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 .ооз .004.004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онная анестез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70,00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  <w:tab/>
              <w:t>.004.002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овая анестез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ВО 1.00З.ОО4.ОО5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онная анестез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51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07.011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ъекционное введение лекарственных препаратов в ЧеЛ10СТНО-ЛИЦеВ ю обла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АО5.О7.ООТ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донтометр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12.07.003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дексов гигиены полости р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12.07.004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одонтальных индекс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АО2.О7.ООЗ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1080"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убодесневых карманов с помощью па одонтологического зон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7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А12.О7.ОО1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ное окрашивание твердых тканей зуб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 1.07.001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слизистой полости р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l l.Ol.019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оскоба с эрозивно-язвенных элементов кожи и слизистых оболоче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17.07.026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образца биологического материала из очагов поражения о ганов 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АОЗ.О7.ОО1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ая стом&amp;гоСкоп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услуг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 первич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 повтор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30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интерпретация рентгенологических изображ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5.07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5.07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диетического питания при заболеваниях полости рта и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лечебно-оздоровительного режима при заболеваниях полости рта и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03.004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онная анестез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03.004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никовая анестез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03.004.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ильтрационная анестез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5.07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донтометр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2.07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индексов гигиены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2.07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ародонтальных индек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зубодесневых карманов с помощью пародонтологического зон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2.07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ное окрашивание твердых тканей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слизистой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1.0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я соскоба с эрозивно-язвенных элементов кожи и слизистых оболоче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7.07.0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образца биологического материала из очагов поражения органов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3.07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минесцентная стоматоскоп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4.07.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гигиене полости рта индивидуальное, подбор средств и предметов гигиены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применение реминерализующих препаратов в области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окое фторирование эмали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лифовывание твердых тканей 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ишлифовывание твердых тканей 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5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олирование 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1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полости рта с помощью дополнительных инструментов(диагностика с использованием операционного микроско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операционного микроскопа при работе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-терапевта перв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-терапевта повтор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фотропная терапия челюстно-лицевой обла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содержимого пародонтального карма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0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наддесневых и поддесневых зубных отложений в области зуба ручным метод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.07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удаление наддесневых и поддесневых зубных отлож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гигиена полости рта и зубов (Air-flow)  (1 зуб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 обработка пародонтального кармана в области зуба (вектор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ечатывание фиссуры зуба герметик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тбеливание 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тбеливание  зубов клиническим препаратом (1 челюсть) (без учета стоимости  комплекта для отбеливани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тбеливание  зубов с использованием аппарата Zoom (1 челюсть) (без учета  стоимости комплекта для отбеливани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панация зуба, искусственной корон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временной пломб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постоянной пломб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временной пломб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анатомической формы зуба с применением силиконового ключ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с изоляцией коффердама, раббердама, оптрагей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я зубных рядов (за каждый зуб при тремах, диастем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я зуба при врожденных аномалиях форм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твердых тканей зуба (эрозия, клиновидный дефект, гипоплазия, кариес цемента корня, чувствительный дентин)  герметиком светового отверждения, в т.ч. Icon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цвета и формы зуба при некариозных поражениях твердых тканей зуба (эрозия, клиновидный дефект, гипоплазия эмали зуба и др.) с использованием материалов из фотополиме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цвета эмали одного зуба (в том числе на керамической коронке) с использованием материалов из фотополиме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, II, III,V,VI класс по Блэку с использованием стоматологических цемен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, II, III,V,VI класс по Блэку с использованием  материалов химического отверж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с нарушением контактного пункта II, III класс по Блэку с использованием стоматологических цемен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V класс по Блэку с использованием стеклоиономерных цемен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V класс по Блэку с использованием материалов химического отвержд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, V,VI класс по Блэку с использованием материалов из фотополиме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, V,VI класс по Блэку при кариесе цемента корня (сэндвич-техника) с использованием материалов из фотополиме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I, III класс по Блэку с использованием материалов из фотополиме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I, III класс по Блэку с использованием материалов из фотополимеров (сэндвич-техник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2.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V класс по Блэку с использованием материалов из фотополиме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ой IV класс по Блэку с использованием материалов из фотополимеров (сэндвич-техник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с использованием композитной культевой вкладки на анкерном штифт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с использованием композитных и стекловолоконных материалов (укрепление стенок коронки зуб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пломбировочными материалами с использованием анкерных штиф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девитализирующей паст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потомия (ампутация коронковой пульпы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7.07.0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офорез  корневого канала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форез лекарственных препаратов при патологии полости рта и зубов (эндодонтическая подготовка зуба к физиолечени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0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пломбирование лекарственным препаратом корневого канал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.07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расширение корневого канала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0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альная и медикаментозная обработка хорошо проходимого корневого канал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0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альная и медикаментозная обработка плохо проходимого корневого канал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8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мбирование  корневого канала зуба паст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8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мбирование корневого канала гуттаперчевыми штифта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мбирование корневого канала зуба термопластической гуттаперч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8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перфорации стенки корневого канала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внутриканального штифта/вкладки на постоянную основ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82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ломбировка корневого канала ранее леченного паст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ломбировка корневого канала под штиф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82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ломбировка одного корневого канала ранее леченного фосфат цементом /резорцинформальдегидным  метод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внутриканального штифта/вклад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лекарственного препарата на слизистую оболочку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лекарственных препаратов в пародонтальный карма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лекарственных препаратов в пародонтальный карман. Плазмолифтинг (один квадрант челюст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анс озонотерапии одного пародонтального кармана или корневого канал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физиотерапия челюстно-лицевой области (на пародонтологическом прием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фотодинамическая терапия (в области 1 пародонтального карман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.07.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лазерным низкоинтенсивным излучением на область десе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й кюретаж при заболеваниях пародонта в области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юретаж при заболеваниях пародонта в области 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шинирование при заболеваниях пародон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одной единицы включенного дефекта зубного ряда с применением стекловолоконных материалов и фотополимеров прямым способом (1 зуб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7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-хирурга первич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7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-хирурга повтор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1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временного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1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постоянного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 07.001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зуба сложное (в том числе разъединение корней, фрагментация, резекция костной пластинк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постоянного зуба 3-4 степени подвиж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удаления ретинированннго, дистопированного или сверхкомплектного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7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объема и формы альвеолярного отрост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1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ая обработка раны или инфицированной ткан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1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операции в челюстно-лицевой обла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7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операциях в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и дренирование одонтогенного абсцес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подслизистого или поднадкостничного очага воспаления в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и дренирование абсцесса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и дренирование очага воспаления мягких тканей лица или дна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ерикоронита (промывание, рассечение и/или иссечение капюшон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енный кюретаж лунки удаленного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кция верхушки корн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доброкачественного образования кости (одонтома, остеома и др.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стотомия или цистэктом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о-радикулярная сепара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1.0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атером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доброкачественных образований мягких тканей полости рта (папиллома, фиброма, эпулис, гипертрофический гингивит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 перфорации верхнечелюстной пазух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исекция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тация корня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язы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слизистой преддверия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псия тканей губ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22.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камней из протоков слюнных желез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1.07.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ание протока слюнной желез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30.0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свища мягких ткан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шва на слизистую оболочку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1.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ивание кожи и подкожной клетчат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30.0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послеоперационных швов (лигатур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3.0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шины при переломах кост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3.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шины с одной челю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4.0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авление вывиха сустав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7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иммобилизационной повязки при вывихах (подвывихах)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5.04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иммобилизационной повязки при вывихах (подвывихах) сустав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5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луночкового кровотечения без наложения швов методом тампонад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5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луночкового кровотечения без наложения швов с использованием гемостатических материал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повязки при операциях в полости рта (на пародонтологическом прием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7.07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термокоагуляция при патологии полости рта и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гингивотом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коррекция уздечки, эпителиального тяж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гингивопласти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вестибулопласти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.30.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хирургия при новообразованиях мягких ткан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1.0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ечение грануляц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ная операция в полости р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 соединительно-тканного трансплантата с не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по закрытию рецессии десны в области одного зуба с отслаиванием (расщеплением) слизисто-надкостничного лоску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по закрытию рецессии десны в области одного зуба (тоннельный метод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по увеличению зоны прикрепленной десн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жение шва на слизистую оболочку рта (один шов) (на пародонтологическом прием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гивопласти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гивотом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булопласти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 уздечки верхней губ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 уздечки нижней губ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16.07.0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а уздечки язы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остная дентальная имплантация одного имплантата (без учета имплантат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остная дентальная имплантация (одномоментное введение  двух имплантатов) без учета импланта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остная дентальная имплантация (одномоментное введение трех имплантатов) (без учета имплантат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ная пластика челюстно-лицевой области (аугментация) (без учета мембраны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ус-лифтинг открытый (костная пластика, остеопластика) без учета мембран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ус-лифтинг (закрытый), введение имплантата одномоментное (без учета имплантат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ормирователя десн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костной подсад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костной подсадки и мембран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 костной трансплантации губчато-кортикальным донорским блоком (аллотрансплантатом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4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 детского первич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4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стоматолога детского повтор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зубного врача первич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5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зубного врача повтор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16.07.0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гигиена полости рта и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ульпита ампутационным методом (без наложения пломбы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периодонтита импрегнационным методом (без наложения пломбы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.07.0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ние кариеса временных зубов методом серебр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3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ортодонта первич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3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ортодонта повтор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рчивание телерентгенограммы головы, измерение угловых и линейных размеров лицевого скелета, анализ полученных данны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10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с одной челю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нтрольной огнеупорной модел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на диагностических моделях челюст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 прику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асовка и наложение ортодонтического аппара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. Припасовывание блокового двухчелюстного аппарата (без элементов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. Припасовывание каркасного двухчелюстного аппарата (без элементов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. Припасовывание каждого элемента съемного ортодонтического аппара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. Припасовка индивидуального позиционер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ъемным аппаратом. (Припасовка аппарат Андрезена-Гойпл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ъемным аппаратом. (Припасовка аппарат Брюкл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ъемным аппаратом.(Припасовка пластинки  с наклонной плоскость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ъемным аппаратом. (Припасовывание аппарата Френкеля, Твин-блок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3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л ортодонтического аппарата через вин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1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ъемного ортодонтического аппара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5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ание ортодонтической конструк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перелома базиса самотвердеющей пластмассой (подслойка пластмассы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рование элементов съемного ортодонтического  аппара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53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, постановка коронки, кольца ортодонтически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коронки (сдача коронк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ортодонтического кольца (сдача ортодонтического кольц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ртодонтической коронки, ортодонтического кольца, бреке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ая фиксация на постоянный цемент несъемных ортопедических конструкций (укрепление ортодонтической коронк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ая фиксация на постоянный цемент несъемных ортопедических конструкций (укрепление ортодонтического кольц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 применением брекет-систем (фиксация брекета или другого элемента фотополимером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 применением брекет-систем (фиксация щечной трубк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с применением брекет-систем (повторная фиксация 1 детал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рикуса с использованием съемных и несъемных ортопедических конструкций (наложение нити-дуг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изгибание, фиксация небного бюгеля стандартн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изгибание, фиксация небного бюгеля индивидуальн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изгибание, фиксация губного бампера стандартн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изгибание, фиксация губного бампера индивидуальн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активирование одного элемента Эджуайз, Бегг-техник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наложение, фиксация лицевой дуги стандартно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служиванию ортодонтических аппаратов (наложение, фиксация лицевой дуги индивидуально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уги вестибулярной (наложение и фиксация стальной дуг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ое скрепление металлической проволокой (одна лигатур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несъемным ортодонтическим аппаратом (активация стальной дуг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ая коррекция несъемным ортодонтическим аппаратом (изгибание ретейнер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перелома базиса самотвердеющей пластмасс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1.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ртодонтического аппара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асовка и фиксация удерживателя мес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асовка и фиксация аппарата Марко Ро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нтрольной модел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ортодонтическ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льца ортодонтическог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пай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ъемной пластинки из пластмассы без элементов (накусочной пластинк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гнутого из стальной проволо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елота на металлическом каркас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уги вестибулярной с дополнительными изгиба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дного элемента к съемной пластинк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стинки с окклюзионными накладка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стинки с заслоном для языка (без кламмеров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стинки вестибулярн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ъемной пластинки с наклонной плоскостью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частичного съемного протез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перелома базиса самотвердеющей пластмасс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азировка съемного протеза лабораторным метод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элайнер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07.002.0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зиционер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удерживателя мес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арата Марко Рос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арата твин-блок(Кларк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арата Френкел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ппарата Андрезена -Гойпл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Адам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и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ирование частичными съемными пластиночными протезами (на 1 челю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ирование полными съемными пластиночными протезами (на 1 челю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жненная постановка зубов в полном съемном протез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рикуса с использованием съемных и несъемных ортопедических конструкций (накусочная пластинк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рикуса с использованием съемных и несъемных ортопедических конструкций (каппа на 1 челю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небного обтуратора без кламме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ложного челюстного протез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оксерской шины из эластичной пластмасс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ожки индивидуальной из базисной пластмасс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эластичной подкладки к базису протез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гнутого из стальной проволо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рмированной дуги лит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ору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07.002.0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того баз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уги верхн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уги нижн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едла бюгельного протез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ве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литого в бюгельном протез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фасетки металлокерамической  в бюгельном протез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телескопической с двумя отростка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того опорноудерживающего кламмер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двойного  (Бонвил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ламмера Роуч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елота на металлическом каркас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мка импортного производства в бюгельном протез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нтрольной огнеупорной модел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ерование одного элемента в съемных и несъемных конструкция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апки шинирующей в бюгельном протез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нутрикорневого аттачме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терло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триц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репления в конструкцию съемного протеза при протезировании на импланта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металлической  штампованн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бюгельн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комбинированн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литого стального с применением индивидуального литья (в мостовидном протез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фасетки литой (металлическо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кклюзионной наклад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апки стальной литой для увеличения площади спай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па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цельнолит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литой с пластмассовой облицовк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металлической, изготовленной прямым методом (постом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керамическ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из диоксида цирко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культевой штифтовой из диоксида цирко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металлической, изготовленной прямым методом (со штифтом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литой культевой разборной (два элемента), изготовленной лабораторным метод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вкладкой литой культевой разборной (два элемента) изготовленной прямым метод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литого металлического в несъемной конструкции протез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металлокерамической (фарфорово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керамической на колпачке из диоксида цирко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металлокерамической с использованием имплантата (без учета абатмент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 зуба с использованием имплантата цельнолитой коронкой с учетом абатмен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уба коронкой керамической на колпачке из диоксида циркония на имплантате (с учетом абатмент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зуба коронкой из диоксида циркония с винтовой фиксацией на имплантате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металлокерамической на имплантате (с учетом абатмент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металлокерамическог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керамического на каркасе из диоксида цирко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ластмассовой коронки для временного протезирования с винтовой фиксацией на имплантат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пластмассов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поликарбонатной для временного протез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пластмассового простог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металлоакриловой коронки на штампованном колпачк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 металлоакриловой на цельнолитом каркас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металлоакриловог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зуба металлоакрилового стального со спай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01.066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 консультация) врача- стоматолога- ортопеда первич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 (осмотр, консультация) врача- стоматолога- ортопеда (профессора, д.м.н.) первич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(осмотр, консультация) врача- стоматолога- ортопеда (доцента, к.м.н.) первич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несъемной ортопедической конструкции (штампованно-паяной) с одного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несъемной ортопедической конструкции (цельнолитой, металлокерамической) с одного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ая фиксация на постоянный цемент несъемных ортопедических конструкций  один зуб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с одной челюсти (альгинатной массо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с одной челюсти (силиконовой массой 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коррегирующего оттиска с одной челюсти (силиконовой массо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икуса силиконовой масс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при протезировании на импланте силиконовой масс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ттиска при протезировании на импланте силиконовой массой (группа 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шаблона для имплант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скусственной десны из керамики (усложненная индивидуализаци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на диагностических моделях челюстей (контрольная модель, диагностическая модел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перелома базиса базисной пластмасс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а двух переломов базиса базисной пластмасс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зуб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двух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трех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четырех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.07.002.0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кламмер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двух кламмер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одного зуба и починка перелома бази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двух зубов и починка перелома бази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.07.002.0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азировка съемного протеза лабораторным метод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азировка одной единицы несъемной конструк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базиса пластмассового (искусственной десны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пластмассовой облицовки или фасет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6.07.0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внутриканального штифта /вклад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рка одного зуба и одного кламмера базисной пластмассо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съемный протез из термопластичных материалов (нейлоновы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олного  съемного протеза из термопластичных  материалов (нейлоновы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лизистой оболочки рта (податливо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 степени патологической подвижности зуб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одбор конструкционных материал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гальваноз (биопотенциалометрия) до трех единиц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гальваноз (биопотенциалометрия)   более трех единиц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жевательные проб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4.12.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доплеровская флоуметрия сосудов челюстнолицевой обла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5.02.001.0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иагностика (определение электровозбудимости (функциональных свойств) лицевого и тройничного нервов, мимических и жевательных мышц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метрические исследования (фотометрический метод исследования) (20 фотографи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метрические исследования (фотографирование для эстетического анализа при изготовлении непрямой реставрации во фронтальном отдел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е моделирование улыбки с изготовлением Muck-up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07.006.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ида смыкания зубных рядов с помощью лицевой д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07.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льная внутриротовая контактная рентгенограф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07.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пантомограф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9.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визиограф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6.07.0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омография челюстно-лицевой обла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одного сектора конусно-лучевой компьютерной томограммы врачом-рентгенолог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двух секторов конусно-лучевой компьютерной томограммы врачом-рентгенолог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трех секторов конусно-лучевой компьютерной томограммы врачом-рентгенолог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четырех секторов конусно-лучевой компьютерной томограммы врачом-рентгенолог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панорамная рентгенография на основе данных компьютерной томографии врачом-рентгенолог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писание конусно-лучевой компьютерной томограммы врачом-стоматоло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эмоционального состояния пациента перед стоматологическим лечением (до трех посещений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клавирование материала в течение 20 мину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клавирование материала в течение 45 мину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изация инструментария горячим воздухом в сухожаровом шкафу при 180 C (экспозиция - 60 минут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убликата результата анализов, исследований, консультаций и др. (при отсутствии письменного зая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ющаяся пружинаNiTi (за 1 см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донтический стопор (скользящий) без крюч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а лингвальн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vektor 600 для раскрытия небного шв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кет Empower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кет Marqui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ая д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вено цепоч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металлическ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металлическая (скрученна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Кобаяш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эластическая на модул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а металлическая длинн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i д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NiTi д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opperNiTi дуга. суперэластичн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ная д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A д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чная трубка метал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усочный брек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ор с крючк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ерсивная дуг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а эластические (1 упаковк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Duran 1,5 м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бэ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овчатый кламмер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 Биопла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улы - на основе фосфата кальция для замещения костных дефектов "ТриКаФор"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брана - на основе костного коллагена хирургического для замещения дефектов костной ткани "Биопласт-Дент"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лантат Osstem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ный материал Фторек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лантат M:S Seven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чато-кортикальный блок ЛИО 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тик , карпул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тик, ампу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ный материал, упаков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ная подсадка, гранула (колапан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сенсибилизатор, м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ные ручные эндодонтические файл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ьтитановые эндодонтические файл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очная суспензия (Полиш) для вектор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сит, пор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кал, пор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емер, пор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фил, пор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джи, пор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метазон, пор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сил, пор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дент, порц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сеп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екс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ручной обработки и обтурации корневого канал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машинной обработки и обтурации корневого канала Ni-Ti  инструмента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ичная систем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вочная систем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профессиональной гигиен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ый препарат (на 1 коронку зуба) Глуфторед, Сеал протект,ЭГЛ, ДГ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рай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R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полимер стандарт клас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полимер премиум клас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хирургический скальпель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уратор для корневого канал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шприц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ртри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агейт (робердам, коффердам)</w:t>
            </w:r>
          </w:p>
        </w:tc>
      </w:tr>
    </w:tbl>
    <w:p>
      <w:pPr>
        <w:pStyle w:val="Normal"/>
        <w:ind w:left="-207" w:hanging="0"/>
        <w:rPr/>
      </w:pPr>
      <w:r>
        <w:rPr/>
      </w:r>
    </w:p>
    <w:sectPr>
      <w:type w:val="nextPage"/>
      <w:pgSz w:w="11906" w:h="16838"/>
      <w:pgMar w:left="1588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3:00Z</dcterms:created>
  <dc:creator>Конусова</dc:creator>
  <dc:description/>
  <cp:keywords/>
  <dc:language>en-US</dc:language>
  <cp:lastModifiedBy>User</cp:lastModifiedBy>
  <cp:lastPrinted>2024-12-17T11:10:00Z</cp:lastPrinted>
  <dcterms:modified xsi:type="dcterms:W3CDTF">2024-12-20T10:05:00Z</dcterms:modified>
  <cp:revision>57</cp:revision>
  <dc:subject/>
  <dc:title>ИНФОРМАЦИЯ</dc:title>
</cp:coreProperties>
</file>