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"/>
        <w:gridCol w:w="1750"/>
        <w:gridCol w:w="55"/>
        <w:gridCol w:w="3440"/>
        <w:gridCol w:w="2797"/>
        <w:gridCol w:w="1276"/>
        <w:gridCol w:w="67"/>
      </w:tblGrid>
      <w:tr>
        <w:trPr>
          <w:trHeight w:val="500" w:hRule="atLeast"/>
        </w:trPr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88" w:hRule="atLeast"/>
        </w:trPr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уководитель бюджетного учреждения здравоохранения Омской области « Городская клиническая стоматологическая поликлиника № 1 »</w:t>
            </w:r>
          </w:p>
        </w:tc>
      </w:tr>
      <w:tr>
        <w:trPr>
          <w:trHeight w:val="288" w:hRule="atLeast"/>
        </w:trPr>
        <w:tc>
          <w:tcPr>
            <w:tcW w:w="58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 А.И. Матешук</w:t>
            </w:r>
          </w:p>
        </w:tc>
      </w:tr>
      <w:tr>
        <w:trPr>
          <w:trHeight w:val="288" w:hRule="atLeast"/>
        </w:trPr>
        <w:tc>
          <w:tcPr>
            <w:tcW w:w="58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 ___»_________   2024  г.</w:t>
            </w:r>
          </w:p>
        </w:tc>
      </w:tr>
      <w:tr>
        <w:trPr>
          <w:trHeight w:val="288" w:hRule="atLeast"/>
        </w:trPr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>
          <w:trHeight w:val="288" w:hRule="atLeast"/>
        </w:trPr>
        <w:tc>
          <w:tcPr>
            <w:tcW w:w="99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 величине платы за оказание услуг (работ) </w:t>
            </w:r>
          </w:p>
        </w:tc>
      </w:tr>
      <w:tr>
        <w:trPr>
          <w:trHeight w:val="288" w:hRule="atLeast"/>
        </w:trPr>
        <w:tc>
          <w:tcPr>
            <w:tcW w:w="99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учреждения здравоохранения Омской области</w:t>
            </w:r>
          </w:p>
        </w:tc>
      </w:tr>
      <w:tr>
        <w:trPr>
          <w:trHeight w:val="465" w:hRule="atLeast"/>
        </w:trPr>
        <w:tc>
          <w:tcPr>
            <w:tcW w:w="99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ородская клиническая стоматологическая поликлиника № 1"</w:t>
            </w:r>
          </w:p>
        </w:tc>
      </w:tr>
      <w:tr>
        <w:trPr>
          <w:trHeight w:val="288" w:hRule="atLeast"/>
        </w:trPr>
        <w:tc>
          <w:tcPr>
            <w:tcW w:w="99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 19 " декабря 202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услуги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оказание услуги (работы) (рублей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виды рабо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5.00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стоматолога первич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5.008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стоматоло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6.30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 интерпретация рентгенологических изобра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5.07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5.07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диетического питания при заболеваниях полости рта и зуб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03.004.004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онная анестез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03.004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никовая анестез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03.004.005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ильтрационная анестез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1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ъекционное введение лекарственных препаратов в челюстно-лицевую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5.07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донтомет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2.07.00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индексов гигиены полости 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2.07.004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ародонтальных индек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07.00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зубодесневых карманов с помощью пародонтологического з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2.07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ное окрашивание твердых тканей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слизистой полости 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1.019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я соскоба с эрозивно-язвенных элементов кожи и слизистых оболоч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7.07.026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ие образца биологического материала из очагов поражения органов 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3.07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минесцентная стоматоскоп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4.07.008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гигиене полости рта индивидуальное, подбор средств и предметов гигиены полости 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11.07.024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применение реминерализующих препаратов в области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1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окое фторирование эмали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8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лифовывание твердых тканей 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25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ирательное пришлифовывание твердых тканей 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25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ирательное полирование 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07.001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полости рта с помощью дополнительных инструментов(диагностика с использованием операционного микроско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операционного микроскопа при работе врач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апевтический прием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5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5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фотропная терапия челюстно-лицев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2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содержимого пародонтального карм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20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наддесневых и поддесневых зубных отложений в области зуба ручным мето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.07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ое удаление наддесневых и поддесневых зубных отло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гигиена полости рта и зубов (Air-flow)  (1 зу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ая  обработка пародонтального кармана в области зуба (век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57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ечатывание фиссуры зуба гермети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тбеливание 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тбеливание  зубов клиническим препаратом (1 челюсть) (без учета стоимости  комплекта для отбели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тбеливание  зубов с использованием аппарата Zoom (1 челюсть) (без учета  стоимости комплекта для отбели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9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панация зуба, искусственной корон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9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временной плом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постоянной плом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2.009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временной плом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анатомической формы зуба с применением силиконового ключ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с изоляцией коффердама, раббердама, оптрагей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аврация зубных рядов (за каждый зуб при тремах, диастем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аврация зуба при врожденных аномалиях фор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твердых тканей зуба (эрозия, клиновидный дефект, гипоплазия, кариес цемента корня, чувствительный дентин)  герметиком светового отверждения, в т.ч. Ic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цвета и формы зуба при некариозных поражениях твердых тканей зуба (эрозия, клиновидный дефект, гипоплазия эмали зуба и др.) с использованием материалов из фотополим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цвета эмали одного зуба (в том числе на керамической коронке) с использованием материалов из фотополим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2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I, II, III,V,VI класс по Блэку с использованием стоматологических це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2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I, II, III,V,VI класс по Блэку с использованием  материалов химического отвер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2.00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с нарушением контактного пункта II, III класс по Блэку с использованием стоматологических це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2.004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с нарушением контактного пункта II, III класс по Блэку с использованием материалов химического отвер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2.005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IV класс по Блэку с использованием стеклоиономерных це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2.006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IV класс по Блэку с использованием материалов химического отвер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2.0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I, V,VI класс по Блэку с использованием материалов из фотополим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I, V,VI класс по Блэку при кариесе цемента корня (сэндвич-техника) с использованием материалов из фотополим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2.01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II, III класс по Блэку с использованием материалов из фотополим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II, III класс по Блэку с использованием материалов из фотополимеров (сэндвич-техни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2.01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IV класс по Блэку с использованием материалов из фотополим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IV класс по Блэку с использованием материалов из фотополимеров (сэндвич-техни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3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коронкой с использованием композитной культевой вкладки на анкерном штиф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с использованием композитных и стекловолоконных материалов (укрепление стенок коронки зуб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3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ировочными материалами с использованием анкерных штиф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27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девитализирующей пас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9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потомия (ампутация коронковой пульп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7.07.006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офорез  корневого канала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форез лекарственных препаратов при патологии полости рта и зубов (эндодонтическая подготовка зуба к физиолеч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30.00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е пломбирование лекарственным препаратом корневого ка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.07.004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ое расширение корневого канала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30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альная и медикаментозная обработка хорошо проходимого корневого ка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30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альная и медикаментозная обработка плохо проходимого корневого ка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8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мбирование  корневого канала зуба пас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8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мбирование корневого канала гуттаперчевыми штиф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мбирование корневого канала зуба термопластической гуттаперч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8.00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перфорации стенки корневого канала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9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внутриканального штифта/вкладки на постоянную осно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82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ломбировка корневого канала ранее леченного пас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ломбировка корневого канала под штиф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07.082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ломбировка одного корневого канала ранее леченного фосфат цементом /резорцинформальдегидным  мето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94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внутриканального штифта/вкл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2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 лекарственного препарата на слизистую оболочку полости 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лекарственных препаратов в пародонтальный карм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лекарственных препаратов в пародонтальный карман. Плазмолифтинг (один квадрант челю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анс озонотерапии одного пародонтального кармана или корневого ка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ая физиотерапия челюстно-лицевой области (на пародонтологическом прием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ая фотодинамическая терапия (в области 1 пародонтального карма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.07.008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йствие лазерным низкоинтенсивным излучением на область дес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39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ый кюретаж при заболеваниях пародонта в области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38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юретаж при заболеваниях пародонта в области 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16.07.019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е шинирование при заболеваниях пародо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одной единицы включенного дефекта зубного ряда с применением стекловолоконных материалов и фотополимеров прямым способом (1 зу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ирургический прием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7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7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по удалению зуб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1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временного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1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постоянного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 07.001.00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зуба сложное (в том числе разъединение корней, фрагментация, резекция костной пластин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постоянного зуба 3-4 степени подвиж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24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я удаления ретинированннго, дистопированного или сверхкомплектного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17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объема и формы альвеолярного отрос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1.004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ая обработка раны или инфицированной тк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5.01.00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повязки при операции в челюстно-лицев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5.07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повязки при операциях в полости 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1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крытие и дренирование одонтогенного абс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1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крытие подслизистого или поднадкостничного очага воспаления в полости 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14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крытие и дренирование абсцесса полости 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15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крытие и дренирование очага воспаления мягких тканей лица или дна полости 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58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е перикоронита (промывание, рассечение и/или иссечение капюш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1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роченный кюретаж лунки удаленного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ые операци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7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кция верхушки кор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доброкачественного образования кости (одонтома, остеома и д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16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стотомия или цистэкто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6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но-радикулярная сепа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1.016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атеро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ечение доброкачественных образований мягких тканей полости рта (папиллома, фиброма, эпулис, гипертрофический гингиви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96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а перфорации верхнечелюстной пазух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59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исекция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тация корня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язы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05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слизистой преддверия полости 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07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тканей гу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22.01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камней из протоков слюнных желе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25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ание протока слюнной желе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30.064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ечение свища мягких тка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97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шва на слизистую оболочку 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1.008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ивание кожи и подкожной клетч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30.069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послеоперационных швов (лигату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5.03.007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шины при переломах к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5.03.01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шины с одной челю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4.018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равление вывиха суст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5.07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иммобилизационной повязки при вывихах (подвывихах) зуб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5.04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иммобилизационной повязки при вывихах (подвывихах) суста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95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ка луночкового кровотечения без наложения швов методом тампона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95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ка луночкового кровотечения без наложения швов с использованием гемостатических матери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повязки при операциях в полости рта (на пародонтологическом прием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7.07.00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термокоагуляция при патологии полости рта и зуб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ая гингивото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ая коррекция уздечки, эпителиального тяж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ая гингивопла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ая вестибулопла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.30.1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ая хирургия при новообразованиях мягких тка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1.0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ечение грануля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кутная операция в полости 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 соединительно-тканного трансплантата с не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я по закрытию рецессии десны в области одного зуба с отслаиванием (расщеплением) слизисто-надкостничного лоску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я по закрытию рецессии десны в области одного зуба (тоннельный мет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я по увеличению зоны прикрепленной дес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шва на слизистую оболочку рта (один шов) (на пародонтологическом прием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89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гивопла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16.07.09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гивото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45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ибулопла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16.07.04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а уздечки верхней гу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16.07.04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а уздечки нижней гу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16.07.044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а уздечки язы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лантация зуб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костная дентальная имплантация одного имплантата (без учета имплант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костная дентальная имплантация (одномоментное введение  двух имплантатов) без учета имплант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костная дентальная имплантация (одномоментное введение трех имплантатов) (без учета имплант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ная пластика челюстно-лицевой области (аугментация) (без учета мембран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ус-лифтинг открытый (костная пластика, остеопластика) без учета мемб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ус-лифтинг (закрытый), введение имплантата одномоментное (без учета имплант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формирователя дес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костной подс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костной подсадки и мемб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я костной трансплантации губчато-кортикальным донорским блоком (аллотрансплантат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ий прием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4.00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стоматолога детского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4.004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стоматолога детского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5.00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зубного врач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5.004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зубного врач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07.0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гигиена полости рта и зуб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е пульпита ампутационным методом (без наложения пломб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е периодонтита импрегнационным методом (без наложения пломб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.07.02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чение кариеса временных зубов методом серебр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тодонтический прием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3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ортодонт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3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ортодонт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рчивание телерентгенограммы головы, измерение угловых и линейных размеров лицевого скелета, анализ полученных да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07.010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оттиска с одной челю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0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нтрольной огнеупорной мод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07.0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 на диагностических моделях челю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07.006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 прику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асовка и наложение ортодонтического аппар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. Припасовывание блокового двухчелюстного аппарата (без элемен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. Припасовывание каркасного двухчелюстного аппарата (без элемен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. Припасовывание каждого элемента съемного ортодонтического аппар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. Припасовка индивидуального позицион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 съемным аппаратом. (Припасовка аппарат Андрезена-Гойп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 съемным аппаратом. (Припасовка аппарат Брюк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 съемным аппаратом.(Припасовка пластинки  с наклонной плоскость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 съемным аппаратом. (Припасовывание аппарата Френкеля, Твин-бло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53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ил ортодонтического аппарата через ви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1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съемного ортодонтического аппар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25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рование ортодонтическ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ка перелома базиса самотвердеющей пластмассой (подслойка пластмасс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рование элементов съемного ортодонтического  аппар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53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, постановка коронки, кольца ортодонтическ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коронки (сдача корон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ортодонтического кольца (сдача ортодонтического кольц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ортодонтической коронки, ортодонтического кольца, брек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ая фиксация на постоянный цемент несъемных ортопедических конструкций (укрепление ортодонтической корон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ая фиксация на постоянный цемент несъемных ортопедических конструкций (укрепление ортодонтического кольц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 с применением брекет-систем (фиксация брекета или другого элемента фотополимер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 с применением брекет-систем (фиксация щечной труб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 с применением брекет-систем (повторная фиксация 1 детал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рикуса с использованием съемных и несъемных ортопедических конструкций (наложение нити-дуг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служиванию ортодонтических аппаратов (изгибание, фиксация небного бюгеля стандартно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служиванию ортодонтических аппаратов (изгибание, фиксация небного бюгеля индивидуально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служиванию ортодонтических аппаратов (изгибание, фиксация губного бампера стандартно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служиванию ортодонтических аппаратов (изгибание, фиксация губного бампера индивидуально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служиванию ортодонтических аппаратов (активирование одного элемента Эджуайз, Бегг-техни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служиванию ортодонтических аппаратов (наложение, фиксация лицевой дуги стандартн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служиванию ортодонтических аппаратов (наложение, фиксация лицевой дуги индивидуальн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дуги вестибулярной (наложение и фиксация стальной дуг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ое скрепление металлической проволокой (одна лигату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 несъемным ортодонтическим аппаратом (активация стальной дуг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 несъемным ортодонтическим аппаратом (изгибание ретейне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7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ка перелома базиса самотвердеющей пластмасс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1.00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ртодонтического аппар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асовка и фиксация удерживателя м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асовка и фиксация аппарата Марко Ро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уботехнические работы в детском ортодонтическом отделени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27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нтрольной мод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55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 ортодонтиче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льца ортодонтиче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05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па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6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ъемной пластинки из пластмассы без элементов (накусочной пластин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ламмера гнутого из стальной проволо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57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елота на металлическом карка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45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дуги вестибулярной с дополнительными изгиб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4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одного элемента к съемной пластин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6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ластинки с окклюзионными наклад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59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ластинки с заслоном для языка (без кламмер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58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ластинки вестибуляр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68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ъемной пластинки с наклонной плоск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частичного съемного проте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6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рка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7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ка перелома базиса самотвердеющей пластмасс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4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азировка съемного протеза лабораторным мето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65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элайн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07.002.06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озицион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удерживателя м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аппарата Марко Ро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аппарата твин-блок(Клар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аппарата Френк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аппарата Андрезена -Гойп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ламмера Адам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и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топедический прием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емные пластиночные протезы из пластмасс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зирование частичными съемными пластиночными протезами (на 1 челю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зирование полными съемными пластиночными протезами (на 1 челю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жненная постановка зубов в полном съемном протез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2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рикуса с использованием съемных и несъемных ортопедических конструкций (накусочная пластин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рикуса с использованием съемных и несъемных ортопедических конструкций (каппа на 1 челю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небного обтуратора без кламм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7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ложного челюстного проте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4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боксерской шины из эластичной пластмас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ложки индивидуальной из базисной пластмас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9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эластичной подкладки к базису проте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ламмера гнутого из стальной проволо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1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армированной дуги ли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1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я тору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07.002.017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литого бази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гельные протез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дуги верх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дуги ниж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2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едла бюгельного проте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47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зв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25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зуба литого в бюгельном протез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фасетки металлокерамической  в бюгельном протез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4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 телескопической с двумя отрост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19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литого опорноудерживающего кламм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ламмера двойного  (Бонви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18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ламмера Роуч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57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елота на металлическом карка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замка импортного производства в бюгельном протез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нтрольной огнеупорной мод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езерование одного элемента в съемных и несъемных конструк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лапки шинирующей в бюгельном протез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нутрикорневого аттачм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нтерл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тр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крепления в конструкцию съемного протеза при протезировании на импланта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ъемные протезы из стали (штампованно-паяные конструкции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 металлической  штампован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5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 бюгель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 комбинирован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зуба литого стального с применением индивидуального литья (в мостовидном протез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1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фасетки литой (металлическ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56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окклюзионной накл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лапки стальной литой для увеличения площади спа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05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па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ъемные протезы цельнолитые, металлопластмассовые,  металлокерамические и керамически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28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коронкой цельноли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коронкой литой с пластмассовой облицов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вкладкой металлической, изготовленной прямым методом (пост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вкладкой керамиче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вкладкой из диоксида цирко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вкладкой культевой штифтовой из диоксида цирко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вкладкой металлической, изготовленной прямым методом (со штифт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вкладкой литой культевой разборной (два элемента), изготовленной лабораторным мето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вкладкой литой культевой разборной (два элемента) изготовленной прямым мето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зуба литого металлического в несъемной конструкции проте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54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 металлокерамической (фарфоров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коронкой керамической на колпачке из диоксида цирко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коронкой металлокерамической с использованием имплантата (без учета абатмен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 зуба с использованием имплантата цельнолитой коронкой с учетом абат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коронкой керамической на колпачке из диоксида циркония на имплантате (с учетом абатмен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становление зуба коронкой из диоксида циркония с винтовой фиксацией на имплантат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 металлокерамической на имплантате (с учетом абатмен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зуба металлокерамиче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зуба керамического на каркасе из диоксида цирко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ластмассовой коронки для временного протезирования с винтовой фиксацией на импланта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ъемные конструкции из пластмасс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 пластмассо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 поликарбонатной для временного протез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04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зуба пластмассового прос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ъемные металлоакриловые протез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69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металлоакриловой коронки на штампованном колпач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29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 металлоакриловой на цельнолитом карка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48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зуба металлоакрил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зуба металлоакрилового стального со спай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иды услуг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6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 консультация) врача- стоматолога- ортопед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 (осмотр, консультация) врача- стоматолога- ортопеда (профессора, д.м.н.)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 стоматолога- ортопеда (доцента, к.м.н.)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несъемной ортопедической конструкции (штампованно-паяной) с одного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несъемной ортопедической конструкции (цельнолитой, металлокерамической) с одного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ая фиксация на постоянный цемент несъемных ортопедических конструкций  один з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оттиска с одной челюсти (альгинатной масс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оттиска с одной челюсти (силиконовой массой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коррегирующего оттиска с одной челюсти (силиконовой масс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прикуса силиконовой масс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оттиска при протезировании на импланте силиконовой масс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оттиска при протезировании на импланте силиконовой массой (группа 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шаблона для импла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скусственной десны из керамики (усложненная индивидуализ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 на диагностических моделях челюстей (контрольная модель, диагностическая модел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ка перелома базиса базисной пластмасс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ка двух переломов базиса базисной пластмасс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6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рка зу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рка двух зуб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рка трех зуб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рка четырех зуб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.07.002.035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рка кламм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рка двух кламм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рка одного зуба и починка перелома бази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рка двух зубов и починка перелома бази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4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азировка съемного протеза лабораторным мето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азировка одной единицы несъе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базиса пластмассового (искусственной десн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пластмассовой облицовки или фасе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9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внутриканального штифта /вкл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рка одного зуба и одного кламмера базисной пластмасс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ый съемный протез из термопластичных материалов (нейлонов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олного  съемного протеза из термопластичных  материалов (нейлонов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слизистой оболочки рта (податлив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07.008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 степени патологической подвижности зуб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одбор конструкционных матери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на гальваноз (биопотенциалометрия) до трех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на гальваноз (биопотенциалометрия)   более трех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07.01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ые жевательные про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4.12.0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ая доплеровская флоуметрия сосудов челюстнолицев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5.02.001.017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иагностика (определение электровозбудимости (функциональных свойств) лицевого и тройничного нервов, мимических и жевательных мыш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ропометрические исследования (фотометрический метод исследования) (20 фотограф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ропометрические исследования (фотографирование для эстетического анализа при изготовлении непрямой реставрации во фронтальном отдел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е моделирование улыбки с изготовлением Muck-u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07.006.00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вида смыкания зубных рядов с помощью лицевой д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нтгенологическое отделени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6.07.00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льная внутриротовая контактная рентген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6.07.004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пантом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6.9.01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визи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6.07.01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томография челюстно-лицев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писание одного сектора конусно-лучевой компьютерной томограммы врачом-рентгенолог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писание двух секторов конусно-лучевой компьютерной томограммы врачом-рентгенолог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писание трех секторов конусно-лучевой компьютерной томограммы врачом-рентгенолог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писание четырех секторов конусно-лучевой компьютерной томограммы врачом-рентгенолог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панорамная рентгенография на основе данных компьютерной томографии врачом-рентгенолог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писание конусно-лучевой компьютерной томограммы врачом-стоматолог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услуг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эмоционального состояния пациента перед стоматологическим лечением (до трех посещ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клавирование материала в течение 20 мин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клавирование материала в течение 45 мин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илизация инструментария горячим воздухом в сухожаровом шкафу при 180 C (экспозиция - 60 мину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дубликата результата анализов, исследований, консультаций и др. (при отсутствии письменного заяв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нение элементов для фиксации в ортодонтическом лечени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ющаяся пружинаNiTi (за 1 с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ий стопор (скользящий) без крю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а лингв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vektor 600 для раскрытия небного ш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кет Empow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кет Marqu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теная д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вено цепоч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гатура металл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гатура металлическая (скрученн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гатура Кобая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гатура эластическая на моду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гатура металлическая дли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i д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NiTi д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opperNiTi дуга. суперэласти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ьная д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A д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чная трубка мет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усочный брек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пор с крюч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ерсивная д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а эластические (1 упаков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Duran 1,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бэ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говчатый клам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 Биопла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нение дополнительных материалов на хирургическом прием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улы - на основе фосфата кальция для замещения костных дефектов "ТриКаФо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брана - на основе костного коллагена хирургического для замещения дефектов костной ткани "Биопласт-Ден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лантат Osst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ный материал Фтор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лантат M:S Sev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чато-кортикальный блок ЛИО 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нение дополнительных материалов для обезболив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тик , карпу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тик, ампу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нение дополнительных материалов на терапевтическом прием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ный материал, упак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ная подсадка, гранула (колап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сенсибилизатор,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ьные ручные эндодонтические фай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ельтитановые эндодонтические фай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ровочная суспензия (Полиш) для вект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носит, пор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кал, пор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емер, пор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фил, пор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джи, пор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метазон, пор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сил, пор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едент, пор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сеп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п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для ручной обработки и обтурации корневого ка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для машинной обработки и обтурации корневого канала Ni-Ti  инструм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ич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ровоч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ля профессиональной гигие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ый препарат (на 1 коронку зуба) Глуфторед, Сеал протект,ЭГЛ, ДГ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рай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полимер стандарт кл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полимер премиум кл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крохирургический скальпе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туратор для корневого ка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шпр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артр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агейт (робердам, кофферд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Цены на услуги, выполняемые сторонней организацией , могут варьироваться в зависимости от цены, установленной организацией , предоставляющей услугу</w:t>
      </w:r>
    </w:p>
    <w:sectPr>
      <w:type w:val="nextPage"/>
      <w:pgSz w:w="11906" w:h="16838"/>
      <w:pgMar w:left="1588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3:00Z</dcterms:created>
  <dc:creator>Конусова</dc:creator>
  <dc:description/>
  <cp:keywords/>
  <dc:language>en-US</dc:language>
  <cp:lastModifiedBy>User</cp:lastModifiedBy>
  <cp:lastPrinted>2024-12-17T11:10:00Z</cp:lastPrinted>
  <dcterms:modified xsi:type="dcterms:W3CDTF">2024-12-17T05:37:00Z</dcterms:modified>
  <cp:revision>55</cp:revision>
  <dc:subject/>
  <dc:title>ИНФОРМАЦИЯ</dc:title>
</cp:coreProperties>
</file>